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08-02/25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2181-38-04/15-25-1 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>Statutarna odluka o izmjeni Statuta Općine Podgor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Statutarne odluke o izmjeni Statuta Općine Podgor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upravnog odjela Općine Podgor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4.08.2025 - 07.08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, savjetovanje traje kraće od 30 d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   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tina Mustapić Glibota, mag.po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8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2:00Z</dcterms:created>
  <dc:creator>Korisnik</dc:creator>
  <dc:description/>
  <cp:keywords/>
  <dc:language>en-US</dc:language>
  <cp:lastModifiedBy>Andrija Talijančić</cp:lastModifiedBy>
  <cp:lastPrinted>2025-05-13T12:30:00Z</cp:lastPrinted>
  <dcterms:modified xsi:type="dcterms:W3CDTF">2025-08-08T07:24:00Z</dcterms:modified>
  <cp:revision>3</cp:revision>
  <dc:subject/>
  <dc:title/>
</cp:coreProperties>
</file>